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简聘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6-2021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简聘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6-2021-QEO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