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76-2021-QEO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简聘餐饮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1-8185242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7888607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东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，肖新龙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管理服务（热食类食品制售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管理服务（热食类食品制售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位于山东省济南市市中区济微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的山东力明科技职业学院的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位于山东省济南市市中区济微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的山东力明科技职业学院的餐饮管理服务（热食类食品制售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