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泽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香餐饮管理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1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MS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）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HSMS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）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香餐饮管理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石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MS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）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香餐饮管理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香餐饮管理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肖新龙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鼎香餐饮管理服务有限公司</w:t>
            </w:r>
            <w:bookmarkEnd w:id="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6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5-03T07:54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50AD9437245EB924019C2D0F46D4F</vt:lpwstr>
  </property>
  <property fmtid="{D5CDD505-2E9C-101B-9397-08002B2CF9AE}" pid="3" name="KSOProductBuildVer">
    <vt:lpwstr>2052-11.1.0.10495</vt:lpwstr>
  </property>
</Properties>
</file>