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鼎香餐饮管理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1-QEO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鼎香餐饮管理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4-2021-QEO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5-03T07:51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51B88F93C4479A3CC6E2915AE0685</vt:lpwstr>
  </property>
  <property fmtid="{D5CDD505-2E9C-101B-9397-08002B2CF9AE}" pid="3" name="KSOProductBuildVer">
    <vt:lpwstr>2052-11.1.0.10495</vt:lpwstr>
  </property>
</Properties>
</file>