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泽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2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MS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）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HSMS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）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石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MS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）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鼎香餐饮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肖新龙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鼎香餐饮管理服务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5-03T07:49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55A7564B447C6B3199E747CECB312</vt:lpwstr>
  </property>
  <property fmtid="{D5CDD505-2E9C-101B-9397-08002B2CF9AE}" pid="3" name="KSOProductBuildVer">
    <vt:lpwstr>2052-11.1.0.10495</vt:lpwstr>
  </property>
</Properties>
</file>