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鼎香餐饮管理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4-2021-QEO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鼎香餐饮管理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14-2021-QEO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5-03T07:35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0CDE2A844C1B820F67995A0BF76C</vt:lpwstr>
  </property>
  <property fmtid="{D5CDD505-2E9C-101B-9397-08002B2CF9AE}" pid="3" name="KSOProductBuildVer">
    <vt:lpwstr>2052-11.1.0.10495</vt:lpwstr>
  </property>
</Properties>
</file>