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杭州鼎香餐饮管理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4-2021-QEOH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文件包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-163830</wp:posOffset>
            </wp:positionV>
            <wp:extent cx="595630" cy="326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-429895</wp:posOffset>
            </wp:positionV>
            <wp:extent cx="800735" cy="5924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05-06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5-10T14:41:0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6CE53BEF4928B77C98D61E84DF75</vt:lpwstr>
  </property>
  <property fmtid="{D5CDD505-2E9C-101B-9397-08002B2CF9AE}" pid="3" name="KSOProductBuildVer">
    <vt:lpwstr>2052-11.1.0.10495</vt:lpwstr>
  </property>
</Properties>
</file>