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十堰沃立工程技术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8671668315</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671668315</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沈敏</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1</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5.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凤仪</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的建筑工程施工总承包、环保工程专业承包、市政工程施工总承包、建筑幕墙工程专业承包、建筑装修装饰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建筑工程施工总承包、环保工程专业承包、市政工程施工总承包、建筑幕墙工程专业承包、建筑装修装饰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建筑工程施工总承包、环保工程专业承包、市政工程施工总承包、建筑幕墙工程专业承包、建筑装修装饰工程专业承包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793078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