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0"/>
          <w:u w:val="single"/>
        </w:rPr>
        <w:t>十堰沃立工程技术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2"/>
          <w:szCs w:val="22"/>
          <w:u w:val="single"/>
        </w:rPr>
        <w:t>0323-2021-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5-13T05:06: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D66C895D410F9F207A86DF93D694</vt:lpwstr>
  </property>
  <property fmtid="{D5CDD505-2E9C-101B-9397-08002B2CF9AE}" pid="3" name="KSOProductBuildVer">
    <vt:lpwstr>2052-11.1.0.10495</vt:lpwstr>
  </property>
</Properties>
</file>