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堰沃立工程技术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茅箭区泗河流域马家河（上半段）污水管网改造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u w:val="dotted"/>
                <w:lang w:val="en-US" w:eastAsia="zh-CN"/>
              </w:rPr>
              <w:t>箭区泗河流域马家河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公里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/2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市政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环保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05-23T09:45:25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1E8148C4457287A3BAF14EBCB269</vt:lpwstr>
  </property>
  <property fmtid="{D5CDD505-2E9C-101B-9397-08002B2CF9AE}" pid="3" name="KSOProductBuildVer">
    <vt:lpwstr>2052-11.1.0.10495</vt:lpwstr>
  </property>
</Properties>
</file>