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玺瑞通达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北京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电子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</w:tblGrid>
      <w:tr>
        <w:trPr>
          <w:trHeight w:val="2599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3435" cy="2421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3350" cy="3387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5-08T07:12:2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C6FABA9B4D0CAAE8DEFAFA1C25D6</vt:lpwstr>
  </property>
  <property fmtid="{D5CDD505-2E9C-101B-9397-08002B2CF9AE}" pid="3" name="KSOProductBuildVer">
    <vt:lpwstr>2052-11.1.0.10463</vt:lpwstr>
  </property>
</Properties>
</file>