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玺瑞通达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电子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德山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俊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1090087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1090087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海淀区增光路甲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第五层</w:t>
            </w:r>
            <w:r>
              <w:rPr>
                <w:rFonts w:cs="宋体" w:ascii="宋体" w:hAnsi="宋体"/>
                <w:szCs w:val="21"/>
              </w:rPr>
              <w:t>51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北京市石景山区银河南街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院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号楼</w:t>
            </w:r>
            <w:r>
              <w:rPr>
                <w:b/>
                <w:bCs/>
                <w:color w:val="000000"/>
                <w:szCs w:val="21"/>
              </w:rPr>
              <w:t>52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计算机、软件及辅助设备、仪器仪表、通讯设备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、软件及辅助设备、仪器仪表、通讯设备的销售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、软件及辅助设备、仪器仪表、通讯设备的销售所涉及的相关职业健康安全管理活动。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29.10.07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Q:1,E:1,O: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9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9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9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5-09T03:53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C52AFB0F4A06BEDB81F80FC804A6</vt:lpwstr>
  </property>
  <property fmtid="{D5CDD505-2E9C-101B-9397-08002B2CF9AE}" pid="3" name="KSOProductBuildVer">
    <vt:lpwstr>2052-11.1.0.10463</vt:lpwstr>
  </property>
</Properties>
</file>