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玺瑞通达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电子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90087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90087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俊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计算机、软件及辅助设备、仪器仪表、通讯设备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计算机、软件及辅助设备、仪器仪表、通讯设备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计算机、软件及辅助设备、仪器仪表、通讯设备的销售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