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汇德阳光教育咨询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12995" cy="18897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299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4100" cy="232918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0" cy="232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4100" cy="250190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0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1-05-06T14:35:1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20BFC522F4B2EB95CF42FB7212533</vt:lpwstr>
  </property>
  <property fmtid="{D5CDD505-2E9C-101B-9397-08002B2CF9AE}" pid="3" name="KSOProductBuildVer">
    <vt:lpwstr>2052-11.1.0.10463</vt:lpwstr>
  </property>
</Properties>
</file>