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汇德阳光教育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5592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5592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育咨询，计算机软件开发，机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育咨询，计算机软件开发，机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育咨询，计算机软件开发，机械设备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南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010623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