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汇德阳光教育咨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邓秀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尹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1055929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05592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羊坊店博望园裙房</w:t>
            </w:r>
            <w:r>
              <w:rPr/>
              <w:t>2</w:t>
            </w:r>
            <w:r>
              <w:rPr/>
              <w:t>层</w:t>
            </w:r>
            <w:r>
              <w:rPr/>
              <w:t>201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北京市凉水河一街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教育咨询，计算机软件开发，机械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教育咨询，计算机软件开发，机械设备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教育咨询，计算机软件开发，机械设备的销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7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7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7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2,E:1.2,O:1.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南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7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7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7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0623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5-05T15:40:0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21E39D3C64400A44D77B6684C1458</vt:lpwstr>
  </property>
  <property fmtid="{D5CDD505-2E9C-101B-9397-08002B2CF9AE}" pid="3" name="KSOProductBuildVer">
    <vt:lpwstr>2052-11.1.0.10463</vt:lpwstr>
  </property>
</Properties>
</file>