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2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汇德阳光教育咨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邓秀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尹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055929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055929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羊坊店博望园裙房</w:t>
            </w:r>
            <w:r>
              <w:rPr/>
              <w:t>2</w:t>
            </w:r>
            <w:r>
              <w:rPr/>
              <w:t>层</w:t>
            </w:r>
            <w:r>
              <w:rPr/>
              <w:t>201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羊坊店博望园裙房</w:t>
            </w:r>
            <w:r>
              <w:rPr/>
              <w:t>2</w:t>
            </w:r>
            <w:r>
              <w:rPr/>
              <w:t>层</w:t>
            </w:r>
            <w:r>
              <w:rPr/>
              <w:t>2014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育咨询，计算机软件开发，机械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育咨询，计算机软件开发，机械设备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育咨询，计算机软件开发，机械设备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7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7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7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3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南洋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7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7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7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06236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