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襄阳永盛飞扬建筑工程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0--3356858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871607487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吴秋贵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3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李京田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资质范围内的劳务分包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资质范围内的劳务分包的相关环境管理活动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资质范围内的劳务分包的相关职业健康安全管理活动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京田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35.10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35.10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35.10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601093935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 </cp:lastModifiedBy>
  <cp:lastPrinted>2018-05-31T08:24:00Z</cp:lastPrinted>
  <dcterms:modified xsi:type="dcterms:W3CDTF">2019-11-12T06:47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