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8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永盛飞扬建筑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勇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秋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3568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樊城区大庆东路</w:t>
            </w:r>
            <w:r>
              <w:rPr/>
              <w:t>1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樊城区大庆东路</w:t>
            </w:r>
            <w:r>
              <w:rPr/>
              <w:t>1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劳务分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劳务分包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劳务分包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3,E1.3,O1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1-08T11:4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