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襄阳永盛飞扬建筑工程有限公司</w:t>
      </w:r>
      <w:bookmarkEnd w:id="0"/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2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1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  <w:szCs w:val="21"/>
        </w:rPr>
        <w:t>襄阳永盛飞扬建筑工程有限公司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52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末次会议                          </w:t>
      </w:r>
      <w:r>
        <w:rPr>
          <w:rFonts w:ascii="宋体;SimSun" w:hAnsi="宋体;SimSun" w:cs="宋体;SimSun"/>
          <w:sz w:val="24"/>
        </w:rPr>
        <w:t xml:space="preserve">会议时间：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1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11-05T07:40:00Z</dcterms:modified>
  <cp:revision>4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