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001-2021-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南京工大开来家具材料（滁州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550-3915212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5212016771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贺薇薇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18853053088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板式家具（定制家居产品）的生产所涉及场所的相关职业健康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1180"/>
              <w:gridCol w:w="2536"/>
              <w:gridCol w:w="2340"/>
              <w:gridCol w:w="2130"/>
            </w:tblGrid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01.01,23.01.02,23.01.04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2021.5.7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1T16:45:00Z</cp:lastPrinted>
  <dcterms:modified xsi:type="dcterms:W3CDTF">2021-05-11T08:4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