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szCs w:val="21"/>
              </w:rPr>
              <w:t>青岛恒氧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0</wp:posOffset>
                  </wp:positionV>
                  <wp:extent cx="814070" cy="4902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5-06T13:49:00Z</dcterms:modified>
  <cp:revision>28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