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21"/>
        </w:rPr>
        <w:t>0385-2021-QEO</w:t>
      </w:r>
      <w:bookmarkEnd w:id="0"/>
    </w:p>
    <w:p>
      <w:pPr>
        <w:pStyle w:val="Normal"/>
        <w:ind w:right="401" w:hanging="0"/>
        <w:jc w:val="center"/>
        <w:rPr/>
      </w:pPr>
      <w:r>
        <w:rPr/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恒氧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53232359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653232359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唐士国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姜海军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1885305308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End w:id="8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环保材料（负氧离子涂料、负氧离子净化剂、负氧离子净醛液） 的研发及销售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环保材料（负氧离子涂料、负氧离子净化剂、负氧离子净醛液） 的研发及销售所涉及场所相关的环境管理活动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环保材料（负氧离子涂料、负氧离子净化剂、负氧离子净醛液） 的研发及销售所涉及场所相关的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9.12.0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4.06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汪桂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58936969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.5.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李永忠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姜海军</cp:lastModifiedBy>
  <cp:lastPrinted>2021-05-11T12:20:00Z</cp:lastPrinted>
  <dcterms:modified xsi:type="dcterms:W3CDTF">2021-05-11T04:21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