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5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恒氧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士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士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532323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532323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黄岛区张家楼镇山海路以东，老</w:t>
            </w:r>
            <w:r>
              <w:rPr/>
              <w:t>204</w:t>
            </w:r>
            <w:r>
              <w:rPr/>
              <w:t>国道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bookmarkStart w:id="10" w:name="办公地址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山东省青岛市黄岛区光谷软件园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研发及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研发及销售所涉及场所相关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研发及销售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11T12:20:00Z</cp:lastPrinted>
  <dcterms:modified xsi:type="dcterms:W3CDTF">2021-05-11T04:21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