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5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恒氧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士国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士国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53232359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532323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青岛市黄岛区张家楼镇山海路以东，老</w:t>
            </w:r>
            <w:r>
              <w:rPr/>
              <w:t>204</w:t>
            </w:r>
            <w:r>
              <w:rPr/>
              <w:t>国道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bookmarkStart w:id="11" w:name="办公地址"/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山东省青岛市黄岛区光谷软件园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层</w:t>
            </w:r>
            <w:bookmarkEnd w:id="11"/>
          </w:p>
        </w:tc>
      </w:tr>
      <w:tr>
        <w:trPr>
          <w:trHeight w:val="7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销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销售所涉及场所相关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环保材料（负氧离子涂料、负氧离子净化剂、负氧离子净醛液） 的销售所涉及场所相关的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5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20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4.26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4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11T12:14:00Z</cp:lastPrinted>
  <dcterms:modified xsi:type="dcterms:W3CDTF">2021-05-11T04:14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