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锐克斯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建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增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053077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053077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阁山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阁山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静电粉末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静电粉末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静电粉末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7,O:2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