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厦门掌玩网络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79-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宣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