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1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宁夏东方钽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宁夏回族自治区石嘴山市大武口冶金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审核范围"/>
            <w:bookmarkStart w:id="5" w:name="审核范围"/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6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广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9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4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4129976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60949605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露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8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951-47200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870951626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-11-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1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-11-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714255567@qq.com</cp:lastModifiedBy>
  <cp:lastPrinted>2017-11-16T09:53:00Z</cp:lastPrinted>
  <dcterms:modified xsi:type="dcterms:W3CDTF">2019-06-25T03:2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