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夏东方钽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，谢睿，柳露露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