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鸿凯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5-2025-R01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