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西鸿凯家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25-2025-R01</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R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俊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