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添瑞高分子新材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褚敏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添瑞高分子新材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