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-1149985</wp:posOffset>
            </wp:positionV>
            <wp:extent cx="7720965" cy="107175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  <w:lang w:eastAsia="zh-CN"/>
        </w:rPr>
        <w:tab/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添瑞高分子新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实施日期：</w:t>
            </w:r>
            <w:r>
              <w:rPr/>
              <w:t>2020.12.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</w:t>
            </w: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9840</wp:posOffset>
                  </wp:positionH>
                  <wp:positionV relativeFrom="paragraph">
                    <wp:posOffset>594995</wp:posOffset>
                  </wp:positionV>
                  <wp:extent cx="655955" cy="3956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生产的高分子新材料（黑色母粒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均按照国家标准（顾客指定）要求组织生产，其生产过程不涉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 ISO 90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内容，其不适用的要求不影响组织确保其产品和服务合格的能力和责任，对增强顾客满意也不会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58590</wp:posOffset>
                  </wp:positionH>
                  <wp:positionV relativeFrom="paragraph">
                    <wp:posOffset>172085</wp:posOffset>
                  </wp:positionV>
                  <wp:extent cx="719455" cy="4140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9235</wp:posOffset>
                  </wp:positionH>
                  <wp:positionV relativeFrom="paragraph">
                    <wp:posOffset>170815</wp:posOffset>
                  </wp:positionV>
                  <wp:extent cx="655955" cy="39560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33215</wp:posOffset>
                  </wp:positionH>
                  <wp:positionV relativeFrom="paragraph">
                    <wp:posOffset>69850</wp:posOffset>
                  </wp:positionV>
                  <wp:extent cx="608330" cy="34988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“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组织机构图”组织机构设置为行政部、生产部、质检部、供销部，现场审核发现公司组织机构设置实际为“综合管理部”与“生产部”；职能分配表问题相同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: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组织的角色、职责和权限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87240</wp:posOffset>
                  </wp:positionH>
                  <wp:positionV relativeFrom="paragraph">
                    <wp:posOffset>136525</wp:posOffset>
                  </wp:positionV>
                  <wp:extent cx="655955" cy="39560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87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05-14T02:23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