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4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添瑞高分子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190915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8219091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藏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分子新材料（黑色母粒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分子新材料（黑色母粒）的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志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700130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