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4-2021-QE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褚敏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添瑞高分子新材料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瑞林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胡藏粮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782190915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82190915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宜春市樟树市洲上乡工业园</w:t>
            </w:r>
            <w:r>
              <w:rPr/>
              <w:t>8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宜春市樟树市洲上乡工业园</w:t>
            </w:r>
            <w:r>
              <w:rPr/>
              <w:t>8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高分子新材料（黑色母粒）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高分子新材料（黑色母粒）的生产所涉及场所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6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志良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2.01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1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001308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1018</cp:lastModifiedBy>
  <cp:lastPrinted>2018-05-31T08:24:00Z</cp:lastPrinted>
  <dcterms:modified xsi:type="dcterms:W3CDTF">2021-05-09T09:10:39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