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江西强盛通信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1-05-13T03:05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