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强盛通信科技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8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强盛通信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89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5-13T00:50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