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江西强盛通信科技有限公司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9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5-13T02:50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