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强盛通信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强盛通信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5-13T00:2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