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强盛通信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7951120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7951120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永鑫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传输设备（天线）的开发及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