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9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强盛通信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武舒波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永鑫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7951120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795112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万载县岭东乡岭东街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万载县工业园振兴路</w:t>
            </w:r>
            <w:r>
              <w:rPr/>
              <w:t>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无线传输设备（天线）的开发及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3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3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5-13T00:50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