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泽兴铁路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8250" cy="310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170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23490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5-13T06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