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31571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5-13T05:3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