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泽兴铁路设施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2272661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2272661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祁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星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（镀锌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