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57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市泽兴铁路设施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立霞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祁欢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2272661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227266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静海区双塘高档五金制品产业园崔杨路与静陈路交口南</w:t>
            </w:r>
            <w:r>
              <w:rPr/>
              <w:t>100</w:t>
            </w:r>
            <w:r>
              <w:rPr/>
              <w:t>米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静海区双塘高档五金制品产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金属表面处理（镀锌除外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张星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1 1</cp:lastModifiedBy>
  <cp:lastPrinted>2018-05-30T17:03:00Z</cp:lastPrinted>
  <dcterms:modified xsi:type="dcterms:W3CDTF">2021-05-12T05:55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