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596646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5832475" cy="819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市泽兴铁路设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市泽兴铁路设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7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 1</cp:lastModifiedBy>
  <cp:lastPrinted>2018-05-30T17:00:00Z</cp:lastPrinted>
  <dcterms:modified xsi:type="dcterms:W3CDTF">2021-05-13T05:58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