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国本特卫保安服务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96000" cy="3274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27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28879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5-06T07:03:4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5863CE5CA485CBB304EBC1FED9212</vt:lpwstr>
  </property>
  <property fmtid="{D5CDD505-2E9C-101B-9397-08002B2CF9AE}" pid="3" name="KSOProductBuildVer">
    <vt:lpwstr>2052-11.1.0.10463</vt:lpwstr>
  </property>
</Properties>
</file>