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国本特卫保安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80010</wp:posOffset>
                  </wp:positionV>
                  <wp:extent cx="450850" cy="4146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5-02T13:44:5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AAD3827B240DEB35E7AA46BA93ADB</vt:lpwstr>
  </property>
  <property fmtid="{D5CDD505-2E9C-101B-9397-08002B2CF9AE}" pid="3" name="KSOProductBuildVer">
    <vt:lpwstr>2052-11.1.0.10495</vt:lpwstr>
  </property>
</Properties>
</file>