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文平  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1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2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国本特卫保安服务有限公司</w:t>
            </w:r>
            <w:bookmarkEnd w:id="2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3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4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4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文平  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2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国本特卫保安服务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杨珍全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文平  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4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国本特卫保安服务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国本特卫保安服务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9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5-02T03:38:44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C63C415A246B099C518613881B38F</vt:lpwstr>
  </property>
  <property fmtid="{D5CDD505-2E9C-101B-9397-08002B2CF9AE}" pid="3" name="KSOProductBuildVer">
    <vt:lpwstr>2052-11.1.0.10356</vt:lpwstr>
  </property>
</Properties>
</file>