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国本特卫保安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80035</wp:posOffset>
                  </wp:positionV>
                  <wp:extent cx="511810" cy="387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251460</wp:posOffset>
                  </wp:positionV>
                  <wp:extent cx="716280" cy="520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52070</wp:posOffset>
                  </wp:positionV>
                  <wp:extent cx="371475" cy="341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7465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34925</wp:posOffset>
                  </wp:positionV>
                  <wp:extent cx="508635" cy="321945"/>
                  <wp:effectExtent l="0" t="0" r="0" b="0"/>
                  <wp:wrapNone/>
                  <wp:docPr id="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189230</wp:posOffset>
                  </wp:positionV>
                  <wp:extent cx="371475" cy="34163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国本特卫保安服务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93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80035</wp:posOffset>
                  </wp:positionV>
                  <wp:extent cx="511810" cy="38735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251460</wp:posOffset>
                  </wp:positionV>
                  <wp:extent cx="716280" cy="52006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52070</wp:posOffset>
                  </wp:positionV>
                  <wp:extent cx="371475" cy="34163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47625</wp:posOffset>
                  </wp:positionV>
                  <wp:extent cx="757555" cy="41973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34925</wp:posOffset>
                  </wp:positionV>
                  <wp:extent cx="508635" cy="321945"/>
                  <wp:effectExtent l="0" t="0" r="0" b="0"/>
                  <wp:wrapNone/>
                  <wp:docPr id="1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127000</wp:posOffset>
                  </wp:positionV>
                  <wp:extent cx="371475" cy="341630"/>
                  <wp:effectExtent l="0" t="0" r="0" b="0"/>
                  <wp:wrapNone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68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02T02:56:2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A637983A74E3CB1C2FDF9D3911464</vt:lpwstr>
  </property>
  <property fmtid="{D5CDD505-2E9C-101B-9397-08002B2CF9AE}" pid="3" name="KSOProductBuildVer">
    <vt:lpwstr>2052-11.1.0.10356</vt:lpwstr>
  </property>
</Properties>
</file>